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Федеральной налоговой службой получена жалоба </w:t>
      </w:r>
      <w:r>
        <w:rPr>
          <w:sz w:val="27"/>
          <w:szCs w:val="27"/>
        </w:rPr>
        <w:t>Х (далее - Заявитель) от 16.08.2019 на решение Межрайонной ИФНС России (далее - Инспекция) от 29.04.2019 об отказе в привлечении к ответственности за совершение налогового правонарушения (далее – Решение) и решение УФНС России (далее – Управление) от 19.06.2019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, представленных Управлением, Инспекцией проведена камеральная налоговая проверка Заявителя на основании уточненной налоговой декларации (с корректировкой № 1) по налогу на доходы физических лиц (далее – НДФЛ) за 2017 год (далее – Декларация), представленной 03.09.2018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Инспекцией по результатам камеральной налоговой проверки составлен акт от 17.12.2018 (далее - Акт) и вынесено Решение, в соответствии с которым Х привлечен к налоговой ответственности, предусмотренной статьями 119, 122 Налогового кодекса Российской Федерации (далее – Кодекс), в виде взыскания штрафа в общем размере 269 100 рублей. Заявителю также предложено уплатить недоимку по НДФЛ в размере 1 076 400 рублей, начислены пени в сумме 77 877,54 рублей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, полагая, что Решение является необоснованным, в порядке, установленном главой 19 Кодекса, обратился с апелляционной жалобой в Управление. 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Решением Управления от 19.06.2019 апелляционная жалоба Заявителя оставлена без удовлетворения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читая решения Инспекции и Управления необоснованными, Заявитель обратился с жалобой в Федеральную налоговую службу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жалобе, поступившей в Федеральную налоговую службу, Заявитель указывает, что по договору купли – продажи от 31.08.2011 приобрел земельный участок, впоследствии разделил его на 3 земельных участка, что подтверждается межевым планом от 20.05.2016, а также выписками из единого государственного реестра прав на недвижимое имущество (далее – ЕГРН) от 29.08.2016 и от 31.08.2016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Х сообщает, что в 2017 году продал три земельных участка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мнению Заявителя, возникновение новых объектов недвижимости в результате раздела одного земельного участка на несколько, и, как следствие, присвоение им новых кадастровых номеров не определяет порядок исчисления срока владения вновь образованными земельными участками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Х, ссылаясь на статьи 133, 218 Гражданского кодекса Российской Федерации (далее – Гражданский кодекс) и статью 217.1 Кодекса, считает, что имеются все основания для освобождения от налогообложения НДФЛ, полученного им дохода от продажи спорных земельных участков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ь сообщает, что указанные доводы были отражены в возражениях на Акт и в апелляционной жалобе в Управление, вместе с тем не учтены Инспекцией и Управлением в решениях. 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рассмотрев жалобу Заявителя в указанной части, исследовав и оценив материалы, представленные Управлением, сообщает следующее.</w:t>
      </w:r>
    </w:p>
    <w:p>
      <w:pPr>
        <w:pStyle w:val="Normal"/>
        <w:tabs>
          <w:tab w:val="clear" w:pos="708"/>
          <w:tab w:val="center" w:pos="707" w:leader="none"/>
          <w:tab w:val="right" w:pos="9355" w:leader="none"/>
        </w:tabs>
        <w:ind w:right="-53" w:firstLine="709"/>
        <w:jc w:val="both"/>
        <w:rPr/>
      </w:pPr>
      <w:r>
        <w:rPr>
          <w:sz w:val="27"/>
          <w:szCs w:val="27"/>
        </w:rPr>
        <w:t>Как следует из положений статьи 208 Кодекса, к доходам физических лиц от источников в Российской Федерации, подлежащих налогообложению НДФЛ относятся доходы, полученные от реализации недвижимого имущества, находящегося в Российской Федерации.</w:t>
      </w:r>
    </w:p>
    <w:p>
      <w:pPr>
        <w:pStyle w:val="Normal"/>
        <w:tabs>
          <w:tab w:val="clear" w:pos="708"/>
          <w:tab w:val="center" w:pos="707" w:leader="none"/>
          <w:tab w:val="right" w:pos="9355" w:leader="none"/>
        </w:tabs>
        <w:ind w:right="-53" w:firstLine="709"/>
        <w:jc w:val="both"/>
        <w:rPr/>
      </w:pPr>
      <w:r>
        <w:rPr>
          <w:sz w:val="27"/>
          <w:szCs w:val="27"/>
        </w:rPr>
        <w:t>В силу пункта 1 статьи 210 Кодекса при определении налоговой базы по НДФЛ учитываются все доходы налогоплательщика, полученные им как в денежной, так и в натуральной формах, или право на распоряжение которыми у него возникло.</w:t>
      </w:r>
    </w:p>
    <w:p>
      <w:pPr>
        <w:pStyle w:val="Normal"/>
        <w:tabs>
          <w:tab w:val="clear" w:pos="708"/>
          <w:tab w:val="center" w:pos="707" w:leader="none"/>
          <w:tab w:val="right" w:pos="9355" w:leader="none"/>
        </w:tabs>
        <w:ind w:right="-5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ом 3 статьи 210 Кодекса предусмотрено, что для доходов, в отношении которых предусмотрена налоговая ставка, установленная пунктом 1 статьи 224 Кодекса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статьями 218 - 221 Кодекса, с учетом особенностей, установленных главой 23 Кодекса.</w:t>
      </w:r>
    </w:p>
    <w:p>
      <w:pPr>
        <w:pStyle w:val="Normal"/>
        <w:tabs>
          <w:tab w:val="clear" w:pos="708"/>
          <w:tab w:val="center" w:pos="707" w:leader="none"/>
          <w:tab w:val="right" w:pos="9355" w:leader="none"/>
        </w:tabs>
        <w:ind w:right="-53" w:firstLine="709"/>
        <w:jc w:val="both"/>
        <w:rPr/>
      </w:pPr>
      <w:r>
        <w:rPr>
          <w:sz w:val="27"/>
          <w:szCs w:val="27"/>
        </w:rPr>
        <w:t xml:space="preserve">В соответствии с пунктом 1 статьи 228 Кодекса исчисление и уплату НДФЛ в соответствии со статьей 228 Кодекса производят, в том числе физические лица - исходя из сумм, полученных от продажи имущества, принадлежащего этим лицам на праве собственности, и имущественных пра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пунктом 17.1 статьи 217</w:t>
        </w:r>
      </w:hyperlink>
      <w:r>
        <w:rPr>
          <w:sz w:val="27"/>
          <w:szCs w:val="27"/>
        </w:rPr>
        <w:t xml:space="preserve"> Кодекса, когда такие доходы не подлежат налогооб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>огласно подпункту 1 пункта 2 статьи 220 Кодекса имущественный налоговый вычет по НДФЛ предоставляется в размере доходов, полученных налогоплательщиком в налоговом периоде от продажи земельных участков или доли (долей) в них, находившихся в собственности налогоплательщика менее минимального предельного срока владения объектом недвижимого имущества, установленного в соответствии со статьей 217.1 Кодекса, не превышающем в целом 1 000 000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ходя из положений подпункта 2 пункта 2 статьи 220 Кодекса, вместо получения имущественного налогового вычета по НДФЛ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риобретением эт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татьей 11 Кодекса установлено, что институты, понятия и термины гражданского, </w:t>
      </w:r>
      <w:r>
        <w:rPr>
          <w:sz w:val="27"/>
          <w:szCs w:val="27"/>
        </w:rPr>
        <w:t>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, если иное не предусмотрено Кодек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ункту 1 статьи 131</w:t>
        </w:r>
      </w:hyperlink>
      <w:r>
        <w:rPr>
          <w:sz w:val="27"/>
          <w:szCs w:val="27"/>
        </w:rPr>
        <w:t xml:space="preserve"> Гражданского кодекса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ами 1, 2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татьи 11.2</w:t>
        </w:r>
      </w:hyperlink>
      <w:r>
        <w:rPr>
          <w:sz w:val="27"/>
          <w:szCs w:val="27"/>
        </w:rPr>
        <w:t xml:space="preserve"> Земельного кодекса Российской Федерации (далее – Земельный кодекс) земельные участки образуются при разделе, объединении, перераспределении земельных участков или выделе из земельных участков, а также из земель, находящихся в государственной или муниципальной собственности. Земельные участки, из которых при разделе, объединении, перераспределении образуются земельные участки (исходные земельные участки), 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, установленном Федеральны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13.07.2015 № 218-ФЗ «О государственной регистрации недвижимости» (далее - Закон № 218-ФЗ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ункту 1 статьи 11.4</w:t>
        </w:r>
      </w:hyperlink>
      <w:r>
        <w:rPr>
          <w:sz w:val="27"/>
          <w:szCs w:val="27"/>
        </w:rPr>
        <w:t xml:space="preserve"> Земельного кодекса при разделе земельного участка образуются несколько земельных участков, а земельный участок, из которого при разделе образуются земельные участки, прекращает свое существов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ом 2 статьи 41 Закона № 218-ФЗ определено, что в случае образования двух и более земельных участков в результате раздела земельного участка, перераспределения земельных участков государственной кадастровый учет и государственная регистрация прав осуществляются одновременно в отношении всех образ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к следует из пункта 3 статьи 41 Закона № 218-ФЗ,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, образованные из таких объектов недвижим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кольку при разделе земельного участка возникают новые объекты права собственности, которым присваиваются новые кадастровые номера, а данный объект прекращает свое существование, срок нахождения в собственности образованных при таком разделе земельных участков для целей исчисления и уплаты НДФЛ следует исчислять с даты регистрации вновь образованных земельных участков в ЕГР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налогичная правовая позиция отражена в Кассационном определении Судебной коллегии по административным делам Верховного Суда Российской Федерации от 11.04.2018 № 48-КГ17-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 03.09.2018 представил в Инспекцию Декларац</w:t>
      </w:r>
      <w:r>
        <w:rPr>
          <w:color w:val="000000"/>
          <w:sz w:val="27"/>
          <w:szCs w:val="27"/>
        </w:rPr>
        <w:t>ию, в которой указал сумму полученного в 2017 году дохода в общем размере 11 652 182,95 рублей, в том числе - 9 720 000 рублей от продажи трех частей жилых домов и в сумме 10 000 рублей от продажи доли в уставном капитале ООО «ЮЛ 1»; сумму налоговых вычетов в общем размере 1 010 000 рублей; НДФЛ, подлежащий уплате в бюджет за 2017 год, - 1 383 484 рублей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камеральной налоговой проверки, в соответствии с договором купли - продажи земельного участка от 31.08.2011 ФЛ 1 (продавец) передал в собственность Х (покупатель) принадлежащий ему на праве собственности земельный участок общей площадью 2 500 кв. метров; стороны пришли к соглашению, что указанный участок продается за 3 000 000 рублей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огласно свидетельству о регистрации права, выданного Управлением Федеральной службы государственной регистрации кадастра и картографии, за Х - 30.09.2011 зарегистрировано право собственности на данный земельный участок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 данный земельный участок площадью 2 500 кв. метров разделен на несколько земельных участков, о чем в ЕГРН сделаны соответствующие записи от 29.08.2016 и от 31.08.2016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Управлением Федеральной службы государственной регистрации, кадастра и картографии на вновь образованные земельные участки Х выданы выписки из ЕГРН от 29.08.2016 и от 31.08.2016, удостоверяющие проведенную регистрацию права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договорам купли - продажи недвижимого имущества от 18.02.2017,</w:t>
      </w:r>
      <w:r>
        <w:rPr>
          <w:sz w:val="27"/>
          <w:szCs w:val="27"/>
        </w:rPr>
        <w:t xml:space="preserve"> от </w:t>
      </w:r>
      <w:r>
        <w:rPr>
          <w:color w:val="000000"/>
          <w:sz w:val="27"/>
          <w:szCs w:val="27"/>
        </w:rPr>
        <w:t>14.09.2017,</w:t>
      </w:r>
      <w:r>
        <w:rPr>
          <w:sz w:val="27"/>
          <w:szCs w:val="27"/>
        </w:rPr>
        <w:t xml:space="preserve"> от </w:t>
      </w:r>
      <w:r>
        <w:rPr>
          <w:color w:val="000000"/>
          <w:sz w:val="27"/>
          <w:szCs w:val="27"/>
        </w:rPr>
        <w:t>14.11.2017 Х (продавец) передал в собственность ФЛ 2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Л 3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Л 4 (покупатели) принадлежащие ему на праве собственности,</w:t>
      </w:r>
      <w:r>
        <w:rPr/>
        <w:t xml:space="preserve"> </w:t>
      </w:r>
      <w:r>
        <w:rPr>
          <w:color w:val="000000"/>
          <w:sz w:val="27"/>
          <w:szCs w:val="27"/>
        </w:rPr>
        <w:t>образованные в результате указанного раздела земельные участки земельные участки; общая стоимость земельных участков по указанным договорам составила 8 280 000 рублей.</w:t>
      </w:r>
    </w:p>
    <w:p>
      <w:pPr>
        <w:pStyle w:val="Header"/>
        <w:tabs>
          <w:tab w:val="left" w:pos="70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новании изложенного Федеральная налоговая служба признает обоснованным вывод Инспекции о доначислении НДФЛ, пени и штрафа по Декларации, поскольку по договорам купли - продажи недвижимого имущества от 18.02.2017, от 14.09.2017 и от 14.11.2017, Х проданы земельные участки, которые находились в собственности Заявителя менее минимального предельного срока владения, определенного статьей 217.1 Кодекса (менее пяти лет), так как</w:t>
      </w:r>
      <w:r>
        <w:rPr>
          <w:color w:val="000000"/>
          <w:sz w:val="27"/>
          <w:szCs w:val="27"/>
        </w:rPr>
        <w:t xml:space="preserve"> при разделе земельного участка возникли новые объекты права собственности, а исходный объект прекратил свое существ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сылка Заявителя на то, что возникновение новых объектов недвижимости в результате раздела одного земельного участка на несколько не определяет порядок исчисления срока владения вновь образованными земельными участками, является несостоятельной, так как основана на неверном толковании вышеприведенных норм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указывает, что изложенные в жалобе доводы были отражены в возражениях на Акт и в апелляционной жалобе в Управление, но не учтены Инспекцией и Управлением в решениях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, Инспекцией по результатам рассмотрения возражений и Управлением в рамках рассмотрения апелляционной жалобы Заявителя данные доводы были исследованы и им дана надлежащая оценка в решен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Учитывая вышеизложенное, Федеральная налоговая служба, руководствуясь статьей 140 Налогового кодекса Российской Федерации, оставляет жалобу Х без удовлетворе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74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1D18587AF8642919124552430D5EAED5067FCB990C7E22D7E35F80579D0900C987C84E72q4m0G" TargetMode="External"/><Relationship Id="rId3" Type="http://schemas.openxmlformats.org/officeDocument/2006/relationships/hyperlink" Target="consultantplus://offline/ref=F9C344CF69811F3D950F8C0BFBBC12A8096AC615AE6A5591BB4B9A19F39ECC45134190F57668F8345671A3FB8AD6C4ADD8F92507EA85C963jAu5O" TargetMode="External"/><Relationship Id="rId4" Type="http://schemas.openxmlformats.org/officeDocument/2006/relationships/hyperlink" Target="consultantplus://offline/ref=6228A2BCB4A927CA857890EF08B187A3E4D6DEABA663E8FE73A4BB3BBF4A5F27FC1F62FCF23A3E94794B595261A04422F9A76215BDy8kCO" TargetMode="External"/><Relationship Id="rId5" Type="http://schemas.openxmlformats.org/officeDocument/2006/relationships/hyperlink" Target="consultantplus://offline/ref=6228A2BCB4A927CA857890EF08B187A3E4D7D9ABAA6CE8FE73A4BB3BBF4A5F27EE1F3AF0F2392BC02E110E5F61yAkAO" TargetMode="External"/><Relationship Id="rId6" Type="http://schemas.openxmlformats.org/officeDocument/2006/relationships/hyperlink" Target="consultantplus://offline/ref=F9C344CF69811F3D950F8C0BFBBC12A80863C617AE6E5591BB4B9A19F39ECC45134190F5766BF8375471A3FB8AD6C4ADD8F92507EA85C963jAu5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6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9-10-09T18:03:00Z</cp:lastPrinted>
  <dcterms:modified xsi:type="dcterms:W3CDTF">2019-10-10T14:49:00Z</dcterms:modified>
  <cp:revision>6</cp:revision>
  <dc:subject>12.01.1. Бланки документов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